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ind w:right="-2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января  2020 года                                                                        № 84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Твери от  27.11.2014 № 1515 «Об утверждении Положения об административной комиссии города Твери и утверждении перечня должностных лиц администрации города Твери, уполномоченных составлять протоколы об административных правонарушения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Уставом города Твери,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веденными  организационно - штатными мероприятиями 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</w:t>
        </w:r>
      </w:hyperlink>
      <w:r>
        <w:rPr>
          <w:rFonts w:cs="Times New Roman" w:ascii="Times New Roman" w:hAnsi="Times New Roman"/>
          <w:sz w:val="28"/>
        </w:rPr>
        <w:t>остановление Администрации города Твери от 27.11.2014     № 1515 «Об утверждении Положения об административной комиссии города Твери и утверждении перечня должностных лиц администрации города Твери, уполномоченных составлять протоколы об административных правонарушениях» (далее - Постановление) изменение, изложив пункт 2 приложения № 3 к Постановлению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Пункт 2 приложения № 3 к Постановлению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 Должностные лица департамента управления имуществом и земельными ресурсами администрации города Твери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приобретения, управления и распоряжения имущест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е специалисты сектора управления и распоряжения имуществ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ел регулирования земельных отношен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ные специалисты –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еют право составлять протоколы об административных правонарушениях, предусмотренных статьями 25, 26, 27, 29, 32, 32.2, 35.1 закона Тверской области от 14.07.2003 № 46-ЗО «Об административных правонарушениях».».    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2.  Настоящее постановление вступает в силу со дня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4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орода Твери                                                                           А.В. Огонь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8F2590052DE1CD96F38F16D4474499D4D8724F5E46479423654759C86FAEAEE8E71C5B02C6B53263C3554E9470E3Fz6S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07:00Z</dcterms:created>
  <dc:creator>Нагибина Светлана</dc:creator>
  <dc:description/>
  <dc:language>en-US</dc:language>
  <cp:lastModifiedBy>Ким Екатерина Игоревна</cp:lastModifiedBy>
  <cp:lastPrinted>2020-01-22T10:25:00Z</cp:lastPrinted>
  <dcterms:modified xsi:type="dcterms:W3CDTF">2020-01-31T14:08:00Z</dcterms:modified>
  <cp:revision>3</cp:revision>
  <dc:subject/>
  <dc:title/>
</cp:coreProperties>
</file>